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на зимних каникулах МБОУ «Гимназия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87"/>
        <w:gridCol w:w="2620"/>
        <w:gridCol w:w="2034"/>
        <w:gridCol w:w="4822"/>
      </w:tblGrid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 образовательного учреждения, где размещена информация о зимних каникулах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 «Новый год» республика Гайдара 6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сылка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«Планета 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Б,5Б,4А,1В,8А,9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, 11А,7В,10А, 5д,6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napToGrid w:val="false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Новогоднее настро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2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горках в парковой зоне квартала А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Г,5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ка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,10Б,10В,8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,11Б,8А,9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я «Ночь перед рождеств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с анимато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в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«Деревяш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А,3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Новогоднее украшение стол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нежного гор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Новогодние приключ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«Символ года» 4Б, 4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зимний лес с детьми и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квап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,10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этноферму с.Новокам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огон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, концерт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я «Серебряное копыт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й 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,6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67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в Грави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  <w:tr>
        <w:trPr>
          <w:trHeight w:val="9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ктакля «Смешные день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,10Б,11Б, 10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lineRule="atLeast" w:line="360" w:before="0" w:after="0"/>
              <w:ind w:right="-3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https://bsgymn1.gosuslugi.ru/roditelyam-i-detyam/kanikuly/</w:t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39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2"/>
    <w:qFormat/>
    <w:rPr/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User</cp:lastModifiedBy>
  <cp:lastPrinted>2024-11-12T08:45:00Z</cp:lastPrinted>
  <dcterms:modified xsi:type="dcterms:W3CDTF">2024-11-30T12:33:00Z</dcterms:modified>
  <cp:revision>378</cp:revision>
  <dc:subject/>
  <dc:title/>
</cp:coreProperties>
</file>