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на осенних каникул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Гимназия №1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909"/>
        <w:gridCol w:w="1843"/>
        <w:gridCol w:w="1701"/>
        <w:gridCol w:w="4576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ылка на сайт проводяще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, где отражена информация о мероприяти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ОЖ» Игровые занятия на тренажере в парке Зеленый кли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Б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рудит» КВИ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Физика +математик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«Удивительный Алтай»( посещение Камышлинского водопада, зубрового питомник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экскурсия «Барнаул увлекательный» в рамках программы курса «Россия-мои  горизонты»( посещение музея истории развития локомотивного депо и музея «Мир камня»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 национальный театр г.Горно-Алтайск «Мир за кулисами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йского драматического теа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Ханум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Б,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 ТЦ «Ривьер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А, 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юбимые сказ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Мастер – класс по труду «День народного единств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Мастер – класс по труду                « Природная мастерская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сенние посиделки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/к «Заря» аквапар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йского драматического теа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Ужин дураков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. Мероприятие для активистов «Движение первых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ктив «Движение перв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великана» Интерактивная выстав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улинг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рогулка по лесопарковой зоне микрорайона А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роведение классного часа «День народного единств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40" w:leader="none"/>
              </w:tabs>
              <w:suppressAutoHyphens w:val="true"/>
              <w:spacing w:lineRule="auto" w:line="276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а,,в,г,д,2Б,г,д,3Б,г,д,4а,б,в,г,д,5д,6а,б,в,г,д,7б,г,д,11а,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улинга ТЦ «Воскресень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7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color w:val="000000"/>
          <w:spacing w:val="-2"/>
          <w:sz w:val="28"/>
          <w:szCs w:val="28"/>
          <w:lang w:val="ru-RU" w:eastAsia="ar-SA"/>
        </w:rPr>
      </w:pPr>
      <w:r>
        <w:rPr>
          <w:color w:val="000000"/>
          <w:spacing w:val="-2"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 w:eastAsia="ar-SA"/>
        </w:rPr>
      </w:pPr>
      <w:r>
        <w:rPr>
          <w:color w:val="000000"/>
          <w:spacing w:val="-2"/>
          <w:sz w:val="24"/>
          <w:szCs w:val="24"/>
          <w:lang w:val="ru-RU" w:eastAsia="ar-SA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39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12:00Z</dcterms:created>
  <dc:creator>марина</dc:creator>
  <dc:description/>
  <dc:language>en-US</dc:language>
  <cp:lastModifiedBy>User</cp:lastModifiedBy>
  <cp:lastPrinted>2018-10-12T15:19:00Z</cp:lastPrinted>
  <dcterms:modified xsi:type="dcterms:W3CDTF">2024-10-14T16:41:00Z</dcterms:modified>
  <cp:revision>10</cp:revision>
  <dc:subject/>
  <dc:title/>
</cp:coreProperties>
</file>