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9933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Рекомендации для родителей детей от 13 до 17 л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возрасте родителям часто уже весьма сложно контролировать своих детей, так как об Интернет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по безопасности в этом возрас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возрасте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в этом возрасте больше по нраву сметать все ограничения, они жаждут грубого юмора, азартных игр, картинок «для взрослых». Девочки предпочитают общаться в чатах, при этом они гораздо боле чувствительны к сексуальным домогательствам в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советовать в этом возраст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йте список домашних правил посещения Интернет при участии подростков и требуйте безусловного его выполнения. Укажите список запрещенных сайтов («черный список»), часы работы в Интернет, руководство по общению в Интернет (в том числе в чат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с подключением к сети Интернет должен находиться в общей комн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 беседовать с детьми об их друзьях в Интернет, о том, чем они заняты таким образом, будто речь идет о друзьях в реальн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ивайте на том, чтобы дети никогда не встречались лично с друзьями из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ите детей не загружать программы без ваш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детям о порнографии в Интернет. Помогите им защититься от спама. Научите подростков не выдавать в Интернет своего реального электронного адреса, не отвечать на нежелательные письма и использовать специальные почтовые филь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ите себя знакомиться с сайтами, которые посещают подро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03:00Z</dcterms:created>
  <dc:creator>FuckYouBill</dc:creator>
  <dc:description/>
  <cp:keywords/>
  <dc:language>en-US</dc:language>
  <cp:lastModifiedBy>FuckYouBill</cp:lastModifiedBy>
  <dcterms:modified xsi:type="dcterms:W3CDTF">2013-05-11T14:07:00Z</dcterms:modified>
  <cp:revision>4</cp:revision>
  <dc:subject/>
  <dc:title>Рекомендации для родителей </dc:title>
</cp:coreProperties>
</file>