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0"/>
          <w:szCs w:val="40"/>
          <w:lang w:eastAsia="ru-RU"/>
        </w:rPr>
        <w:t xml:space="preserve">Материалы для про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0"/>
          <w:szCs w:val="40"/>
          <w:lang w:eastAsia="ru-RU"/>
        </w:rPr>
        <w:t xml:space="preserve">уроков и классных ча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0"/>
          <w:szCs w:val="40"/>
          <w:lang w:eastAsia="ru-RU"/>
        </w:rPr>
        <w:t>по безопасности детей в Интерн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уро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начальных клас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тся использовать материалы, размещенные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интерактивного курса по Интернет-безопасности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microsoft.com/eesti/education/veebivend/koomiksid/rus/html/etusivu.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разделе «Для учащихся» рассказы для детей 7-10 лет, а также в разделе «Тесты» (можно организовать on-line тестирование школьников 7-10 лет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http://www.onlandia.org.ua/ru-RU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n-ляндия. Безопасная веб-страна в разделе «Для детей 7-10 лет» рассказы в картинках, задания и вопрос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http://content-filtering.ru/aboutus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аналитический ресурс «Ваш личный Интернет» в разделе «Юным пользователям» - «Дошкольники и младшие классы» подсказки и советы по безопасному поведению в сети Интернет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ртале «Безопасный 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aferinternet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законодательство в сфере информационной безопасности и другие разделы, содержащие материалы по теме «Безопасный 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видео заставки для классного часа или урока можно использовать материалы по безопасному Интернету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«Началка.ком» 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nachalka.com/taxonomy/term/3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уро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5-9 клас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использовать материалы, размещен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интерактивного курса по Интернет-безопасности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microsoft.com/eesti/education/veebivend/koomiksid/rus/html/etusivu.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разделе «Для учащихся» рассказы для детей 11-16 лет, а также в разделе «Тесты» (можно организовать on-line тестирование школьников 11-14 лет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http://www.onlandia.org.ua/ru-RU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n-ляндия. Безопасная веб-страна в разделе «Для детей 11-14 лет» рассказы в картинках, задания и вопросы; в разделе «Для учителей» опасности в сети и поведение в се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http://content-filtering.ru/aboutus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аналитический ресурс «Ваш личный Интернет» в разделе «Юным пользователям» - «Средние классы» подсказки и советы по безопасному поведению в сети Интернет, а также при использовании онлайн-игр и мобильного телеф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ртале «Безопасный 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aferinternet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законодательство в сфере информационной безопасности и другие разделы, содержащие материалы по теме «Безопасный 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уро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10-11 клас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использовать материалы, размещенны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интерактивного курса по Интернет-безопасности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microsoft.com/eesti/education/veebivend/koomiksid/rus/html/etusivu.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разделе «Для учащихся» рассказы для детей 11-16 лет, а также в разделе «Тесты» (можно организовать on-line тестирование школьников 11-14 лет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http://www.onlandia.org.ua/ru-RU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n-ляндия. Безопасная веб-страна в разделе «Для подростков» советы по безопасному общению и работе в режиме on-line; в разделе «Для учителей» опасности в сети и поведение в се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http://content-filtering.ru/aboutus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 аналитический ресурс «Ваш личный Интернет» в разделе «Юным пользователям» - «Старшие классы» подсказки и советы по безопасному поведению в сети Интернет, а также при использовании онлайн-игр и мобильного телефон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ртале «Безопасный 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aferinternet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законодательство в сфере информационной безопасности и другие разделы, содержащие материалы по теме «Безопасный 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ительные Интернет ресур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классного час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о детской безопасности в Интернет от Google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google.ru/familysafety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советов по работе на компьютер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shperk.ru/sovety/kaksdelat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internet-dlya-detej-bolee-bezopasnym.ht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«Компьютерная безопасность. Безопасность жизни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log.chljahsoft.net/316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«Безопасный Интернет для детей: законодательство, советы, мнения, международный опыт»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i-deti.org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лет «Безопасный Интернет детям» Министерства внутренних дел РФ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www.mvd.ru/userfiles/liflets_k_deti_06.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III ежегодного Форума Безопасного Интернета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afor.ru/prezentacii11.ph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«Дети России Онлайн»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http://detionline.com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internet.ru/" TargetMode="External"/><Relationship Id="rId3" Type="http://schemas.openxmlformats.org/officeDocument/2006/relationships/hyperlink" Target="http://www.saferinternet.ru/" TargetMode="External"/><Relationship Id="rId4" Type="http://schemas.openxmlformats.org/officeDocument/2006/relationships/hyperlink" Target="http://www.saferinternet.ru/" TargetMode="External"/><Relationship Id="rId5" Type="http://schemas.openxmlformats.org/officeDocument/2006/relationships/hyperlink" Target="http://blog.chljahsoft.net/3167" TargetMode="External"/><Relationship Id="rId6" Type="http://schemas.openxmlformats.org/officeDocument/2006/relationships/hyperlink" Target="http://safor.ru/prezentacii11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51:00Z</dcterms:created>
  <dc:creator>FuckYouBill</dc:creator>
  <dc:description/>
  <cp:keywords/>
  <dc:language>en-US</dc:language>
  <cp:lastModifiedBy>FuckYouBill</cp:lastModifiedBy>
  <dcterms:modified xsi:type="dcterms:W3CDTF">2013-05-11T11:18:00Z</dcterms:modified>
  <cp:revision>3</cp:revision>
  <dc:subject/>
  <dc:title>Материалы для проведения </dc:title>
</cp:coreProperties>
</file>