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 xml:space="preserve">Памятка для учащихся 9-11 класс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о безопасному использованию сети Интернет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 должны это знать: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е публикуй свои личные данные и личные данные своих друзей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К личным данным относятся номера мобильного и домашнего телефонов, адрес электронной почты и любые фотографии, на которых изображены ты, твоя семья или друзья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Если ты публикуешь фото- или видеоматериалы в Интернете – любой желающий может скопировать их и потом воспользоваться в своих целях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Не верь спаму (нежелательной электронной рассылке) и не отвечай на него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Не открывай файлы, полученные от людей, которых ты не знаешь. Неизвестно, что они могут содержать: это может быть как вирус, так и незаконный материал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Следи за тем, что пишешь. Не пиши людям то, что никогда бы не сказал им в лицо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Не забывай, что люди в Интернете могут говорить неправду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Лучше не встречайся со своими виртуальными друзьями в реальной жизни без присутствия взрослых, которым ты доверяешь. Поверь, лучше не быть «клевым», чем быть в опасности!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18465</wp:posOffset>
            </wp:positionV>
            <wp:extent cx="1726565" cy="263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ab/>
        <w:t>Никогда не поздно рассказать, если что-то тебя смущает или настораживает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2:00Z</dcterms:created>
  <dc:creator>школа</dc:creator>
  <dc:description/>
  <cp:keywords/>
  <dc:language>en-US</dc:language>
  <cp:lastModifiedBy>FuckYouBill</cp:lastModifiedBy>
  <dcterms:modified xsi:type="dcterms:W3CDTF">2013-05-11T15:22:00Z</dcterms:modified>
  <cp:revision>2</cp:revision>
  <dc:subject/>
  <dc:title>Памятка для учащихся 9-11 классов </dc:title>
</cp:coreProperties>
</file>