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«Осторожно, вирус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Что является основным каналом распространения компьютерных вирус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б-стра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ая поч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леш-накопители (флеш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ля предотвращения заражения компьютера вирусами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пользоваться Интерн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авливать и обновлять антивирус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чихать и не кашлять рядом с компью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Если вирус обнаружен,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далить его и предотвратить дальнейшее за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далить его и предотвратить дальнейшее за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алить его и предотвратить дальнейшее зар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какую разновидность имеет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какую разновидность имеет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какую разновидность имеет вир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яснить как он попал на компью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Что не дает хакерам проникать в компьютер и просматривать файлы и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менение брандмауэ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овления операционно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тивирус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кое незаконное действие преследуется в России согласно Уголовному Кодексу РФ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ничтожение компьютерных виру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и распространение компьютерных вирусов и вредонос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ка программного обеспечения для защиты компьюте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0:00Z</dcterms:created>
  <dc:creator>FuckYouBill</dc:creator>
  <dc:description/>
  <cp:keywords/>
  <dc:language>en-US</dc:language>
  <cp:lastModifiedBy>FuckYouBill</cp:lastModifiedBy>
  <dcterms:modified xsi:type="dcterms:W3CDTF">2013-05-11T08:03:00Z</dcterms:modified>
  <cp:revision>2</cp:revision>
  <dc:subject/>
  <dc:title>Анкета</dc:title>
</cp:coreProperties>
</file>