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3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6"/>
          <w:szCs w:val="36"/>
          <w:lang w:eastAsia="ru-RU"/>
        </w:rPr>
        <w:t>Анк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3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6"/>
          <w:szCs w:val="36"/>
          <w:lang w:eastAsia="ru-RU"/>
        </w:rPr>
        <w:t>«Осторожно, Интернет!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3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Какую информацию нельзя разглашать в Интернет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вои увл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вой псевдон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машний 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Чем опасны социальные сет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Личная информация может быть использована кем угодно в разных цел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просмотре неопознанных ссылок компьютер может быть взлом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се вышеперечисленное вер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Виртуальный собеседник предлагает встретиться, как следует поступит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советоваться с родителями и ничего не предпринимать без их согла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йти на встречу одн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гласить с собой д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Что в Интернете запрещено законо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мещать информацию о себ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щать информацию других без их согла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пировать файлы для личного ис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Действуют ли правила этикета в Интернет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тернет - пространство свободное от прав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особых случая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а, как и в реальной жизн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8:01:00Z</dcterms:created>
  <dc:creator>FuckYouBill</dc:creator>
  <dc:description/>
  <cp:keywords/>
  <dc:language>en-US</dc:language>
  <cp:lastModifiedBy>FuckYouBill</cp:lastModifiedBy>
  <dcterms:modified xsi:type="dcterms:W3CDTF">2013-05-11T08:02:00Z</dcterms:modified>
  <cp:revision>1</cp:revision>
  <dc:subject/>
  <dc:title>Анкета</dc:title>
</cp:coreProperties>
</file>