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66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математика 5-9 классы (География)</w:t>
            </w:r>
          </w:p>
        </w:tc>
      </w:tr>
      <w:tr>
        <w:trPr>
          <w:trHeight w:val="33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 Вычислительная математика и программирование 1-11 классы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. Итоговая аттестация выпускников. 11 класс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. 7- 9 классы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. 10-11 классы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функций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: Мир компьютера. MS Outlook 2000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: Мир компьютера. MS Access 2000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7 - 11 классы. Ваш репетитор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ы. Схемотехника. Электронный справочник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ботать на компьютере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ка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НП "Физика 7-11 классы" (2)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й курс "Физика, 7 - 11 классы"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ЭИ Физика 7-11 классы (2)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Электрический ток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Получение и передача электроэнергии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. Свет. Оптические явления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. Колебания и волны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Работа. Мощность. Энергия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Гравитация. Закон сохранения энерги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Движение и взаимодействие тел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 в школе. Движение и силы</w:t>
            </w:r>
          </w:p>
        </w:tc>
      </w:tr>
      <w:tr>
        <w:trPr>
          <w:trHeight w:val="3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Молекулярная структура материи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Внутренняя энергия</w:t>
            </w:r>
          </w:p>
        </w:tc>
      </w:tr>
      <w:tr>
        <w:trPr>
          <w:trHeight w:val="3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иТ Физика в школе. Свет. Оптические явления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Колебания и волны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Физикав школе. Земля и её место во Вселенной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в школе. Злементы атомной физики</w:t>
            </w:r>
          </w:p>
        </w:tc>
      </w:tr>
      <w:tr>
        <w:trPr>
          <w:trHeight w:val="3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Электрические поля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Физика в школе. Магнитные поля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екулярная физика. Ч.2</w:t>
            </w:r>
          </w:p>
        </w:tc>
      </w:tr>
      <w:tr>
        <w:trPr>
          <w:trHeight w:val="3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ые лабораторные работы по физике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екулярная физика. Эл. Нагладные пособия. Ч.1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ЭНП Физика. 7-11 класс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. 11 класс. Электронное приложение к учебнику Г.Я. Мякишева, Б.Б. Буховцева</w:t>
            </w:r>
          </w:p>
        </w:tc>
      </w:tr>
      <w:tr>
        <w:trPr>
          <w:trHeight w:val="3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. 8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ЭИ Химия (8-11 класс) Виртуальная лаборатор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ЭНП Химия. 8-11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. 10 класс. Электронное приложение к учебнику Г.Е. Рудзитиса, Ф.Г. Фельдман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. 11 класс. Электронное приложение к учебнику Г.Е. Рудзитиса, Ф.Г. Фельдман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читель. Химия для всех - XXI. Решение задач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разум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 для детей. Домашние животные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всей семь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ЭИ Биология 6-11 класс. Лабораторный практикум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. Анатомия и физиология человек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ё тело. Анатомия и физиология человек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УиТ Биология в школе. Жизнедеятельность животных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номика и право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: ХроноГраф ШКОЛ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и социальная география мира. УЭ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оссии. 8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карты Росии 2005. Большая энциклопедия географических карт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 5-11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 10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трономия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Астрономия" (9 - 10 классы). Библиотека электорнных наглядных пособий</w:t>
            </w:r>
          </w:p>
        </w:tc>
      </w:tr>
      <w:tr>
        <w:trPr>
          <w:trHeight w:val="36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ая астрономия</w:t>
            </w:r>
          </w:p>
        </w:tc>
      </w:tr>
      <w:tr>
        <w:trPr>
          <w:trHeight w:val="31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шевский К. Российские императоры. Электронная книга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.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 Древнего Мира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ский В.О. Курс русской истории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ика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 Практикум (2)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 В.И. Толковый словарь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словар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а Лингвиния. Орфографический диктант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ём Единый экзамен 2004. Репетитор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ые науки. Рефераты и сочинения. 2006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ые науки. Рефераты и сочинен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я рефератов. 5 баллов. Гуманитарные наук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кусство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великих художников. Энциклопедия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енко Т. Музыка 6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России. Большая энциклопедия Росси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 мир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от эпохи Возрождения до XX век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Православия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символика России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ХК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художественная культур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школьника</w:t>
            </w:r>
          </w:p>
        </w:tc>
      </w:tr>
      <w:tr>
        <w:trPr>
          <w:trHeight w:val="34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советская энциклопед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русская биографическая энциклопедия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Российская энциклопед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английский без скучных правил для детей 7-9 лет (2)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энциклопедия школьника 5-11 классы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хрестоматия. Русская литература XX века. Поэзия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для поступающих в ВУЗы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тры Символизма. Поэзия серебряного век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ерьёзные уроки. Тренировка памяти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ерчтение. Компьютерный тренажёр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ерпамять. Компьютерный тренажёр.</w:t>
            </w:r>
          </w:p>
        </w:tc>
      </w:tr>
      <w:tr>
        <w:trPr>
          <w:trHeight w:val="27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 Коровина, В.П. Журавлёв. Фонохрестоматия. Литература 9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 Коровина, В.П. Журавлёв. Фонохрестоматия. Литература 8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 Коровина, В.П. Журавлёв. Фонохрестоматия. Литература 7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 Коровина, В.П. Журавлёв. Фонохрестоматия. Литература 6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Я. Коровина, В.П. Журавлёв. Фонохрестоматия. Литература 5 класс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6 класс.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ая школа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. 2 класс. Электронное приложение к учебнику А.А. Плешакова. (ФГОС)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. 2 класс. Электронное приложение к учебнику М.И. Моро. (ФГОС)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. 3 класс. Электронное приложение к учебнику А.А. Плешакова. (ФГОС)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. 3 класс. Электронное приложение к учебнику Л.Ф. Климановой (ФГОС)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. 3 класс. Электронное приложение к учебнику М.И. Моро (ФГОС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next w:val="Style15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3:00Z</dcterms:created>
  <dc:creator>User</dc:creator>
  <dc:description/>
  <cp:keywords/>
  <dc:language>en-US</dc:language>
  <cp:lastModifiedBy>Гимназия1</cp:lastModifiedBy>
  <dcterms:modified xsi:type="dcterms:W3CDTF">2014-02-20T05:28:00Z</dcterms:modified>
  <cp:revision>7</cp:revision>
  <dc:subject/>
  <dc:title/>
</cp:coreProperties>
</file>