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>
          <w:trHeight w:val="465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кафедры начальных классов 2024-2025</w:t>
            </w:r>
          </w:p>
        </w:tc>
      </w:tr>
      <w:tr>
        <w:trPr>
          <w:trHeight w:val="5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а Але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первой квалификационной категории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Марин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улина Татья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гаева Светла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первой квалификационной категор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шкова Ирина Арту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аева Поли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первой квалификационной категории</w:t>
            </w:r>
          </w:p>
        </w:tc>
      </w:tr>
      <w:tr>
        <w:trPr>
          <w:trHeight w:val="49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Ольг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ева Людмил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первой квалификационной категории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ова И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овлева Антон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очкина Надежд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первой квалификационной категор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това И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городцева Акса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алова Ири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Еле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  <w:tr>
        <w:trPr>
          <w:trHeight w:val="4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ченко Наталья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первой квалификационной категории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янина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акова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начальных классов высшей квалификационной категор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2:54:00Z</dcterms:created>
  <dc:creator>Мвидео</dc:creator>
  <dc:description/>
  <dc:language>en-US</dc:language>
  <cp:lastModifiedBy>Мвидео</cp:lastModifiedBy>
  <dcterms:modified xsi:type="dcterms:W3CDTF">2024-09-22T02:54:00Z</dcterms:modified>
  <cp:revision>2</cp:revision>
  <dc:subject/>
  <dc:title/>
</cp:coreProperties>
</file>