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методической работы кафедры учителей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-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оптимальных условий для повышения качества образования через формирование личностно – профессиональных компетенций педагогов с учетом индивидуальной траектории профессионального развития и ключевых компетенций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птимальных условий (организационно-управленческих, методических, педагогических) для  реализации обновлённы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для формирования и развития интеллектуального и творческого потенциала учащихся.</w:t>
        <w:br/>
        <w:t>3. Создание комфортной образовательной среды на основе индивидуальной работы с обучающимися с учетом возрастных, психолог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й компетентности педагогов в соответствии с требованиями обновлённых ФГОС НОО.</w:t>
        <w:br/>
        <w:t>5. Совершенствование работы учителей, направленной на формирование у учащихся ключевых компетенций.</w:t>
        <w:br/>
        <w:t>6. 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0"/>
        <w:gridCol w:w="2130"/>
        <w:gridCol w:w="2240"/>
        <w:gridCol w:w="2146"/>
        <w:gridCol w:w="1923"/>
        <w:gridCol w:w="209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афед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чт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исслед. пед. опыта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/>
              </w:rPr>
              <w:t>Организация методической работы учителей начальных классов на 2024– 2025 учебный 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здание рабочей группы по подготовке к В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вновь прибывшими учителями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2"/>
              </w:rPr>
              <w:t>«Развитие функциональной грамотности младших школьников в урочной и внеурочной деятель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посещения уроко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учителей (индивидуальные консультации, посещение уроков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 по план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rStyle w:val="C2"/>
              </w:rPr>
              <w:t>Обновленный ФГОС третьего поколения: изменения стандартов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рганизация и проведение мероприятий на муниципальном уровне по реализации программы «Орлята России»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  в 4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ание индивидуального плана профессионального развития педагогов кафедр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одходы к преподаванию в условиях реализации ФГОС НО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овышение эффективности современного урока через применение современных образовательных технологий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ель:  выполнение орфографического режима, соблюдение объективности выставления отметок,  дозирование классной и домашней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</w:rPr>
              <w:t>«Применение новых образовательных технологий при работе со слабо мотивированными и одарѐнными детьми»</w:t>
            </w:r>
            <w:bookmarkStart w:id="0" w:name="_GoBack"/>
            <w:bookmarkEnd w:id="0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по подготовке к ВПР «Типичные ошибки и пути их устранен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«</w:t>
            </w:r>
            <w:r>
              <w:rPr>
                <w:rStyle w:val="C4"/>
              </w:rPr>
              <w:t>Применение технологии развития критического мышления, как средство повышения учебной мотивации обучающихся на уроках в начальной школе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системно – деятельностного подхода (круглый стол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  в 4-х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</w:rPr>
              <w:t>«Результаты деятельности педагогического коллектива начальной школы по совершенствованию образовательног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</w:rPr>
              <w:t>процесс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ёты по итогам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рабочи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5-2026 уч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заседаний кафедры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51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ест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кафедры № 1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MS UI Gothic"/>
              </w:rPr>
              <w:t>«Организация методической работы учителей начальных классов на 2024– 2025 учебный год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кафедры за 2023-2024  уч. 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едянина Н.Н.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улина Т.Г. и Южакова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 бес стресса. Новое в ВПР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ерородцева А.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. Игры на сплочение коллекти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спользование словарей на уроках русского язык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ова И.В. и Перевалова И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ункциональная грамотность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М.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родителям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 работы кафедры на 2024-2025  уч.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на 2024-2025 уч. го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 кафедры № 2: </w:t>
            </w:r>
          </w:p>
          <w:p>
            <w:pPr>
              <w:pStyle w:val="Style16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rStyle w:val="C2"/>
              </w:rPr>
              <w:t>Пути повышения профессиональной компетентности учителей начальных классов. Адаптация первоклассников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»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282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входных контрольных работ для учащихся 2 – 4 клас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едянина Н.Н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282" w:hanging="284"/>
              <w:contextualSpacing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адаптационного периода первоклассник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чителя 1-х классов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282" w:hanging="284"/>
              <w:contextualSpacing/>
              <w:rPr>
                <w:rFonts w:ascii="Times New Roman" w:hAnsi="Times New Roman" w:eastAsia="MS UI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ставничества на кафедре учителей начальных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едянина Н.Н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282" w:hanging="284"/>
              <w:contextualSpacing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 работы со слабоуспевающими детьми, план работы с одарёнными обучающими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282" w:hanging="284"/>
              <w:contextualSpacing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приёмы и методы работы по функциональной грамот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right="282" w:hanging="284"/>
              <w:contextualSpacing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кафедры № 3: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Повышение эффективности современного урока через применение современных образовательных технологий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опыта, методов, находок, идей по работе с детьми с ОВЗ.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работы учителя начальных классов  по формированию функциональной грамотности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высокомотивированными обучающимися.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успеваемости обучающихся. Пути устранения неуспеваемости.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к ВПР в 4-х классах</w:t>
            </w:r>
          </w:p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седание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«</w:t>
            </w:r>
            <w:r>
              <w:rPr>
                <w:rStyle w:val="C4"/>
              </w:rPr>
              <w:t>Применение технологии развития критического мышления, как средство повышения учебной мотивации обучающихся на уроках в начальной школе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зования  (Курочкина Н.А.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мен опытом учителей по вопросу работы с учащимися, испытывающими трудности в обучен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афедры № 5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66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</w:rPr>
              <w:t>«Результаты деятельности педагогического коллектива начальной школы по совершенствованию образовательног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</w:rPr>
              <w:t>процесс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и работы кафедры начальных классов за год. Перспективы и основные направления деятельности на 2025-2026 уч.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зентация опыта, находок, идей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выполнения учебных програм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ивность по предметам. Анализ итоговых контрольных рабо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и комплексной рабо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работы на новый учебный го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и ВПР в 4-х класс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ие рабочих программ на 2025-2026 уч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кафедры  учителей начальных классов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1"/>
        <w:gridCol w:w="1486"/>
        <w:gridCol w:w="1287"/>
        <w:gridCol w:w="1287"/>
        <w:gridCol w:w="1485"/>
        <w:gridCol w:w="1485"/>
        <w:gridCol w:w="1540"/>
        <w:gridCol w:w="1540"/>
        <w:gridCol w:w="1540"/>
        <w:gridCol w:w="136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лёна Се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матема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арина Леонид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контроль по ведению школь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а Татьяна Геннад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 и матема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 по выполнению индивидуального плана профессиональ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гаева Светлана 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 по выполнению индивидуального плана профессиональ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Ирина Арту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контроль по ведению школьной документ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а Полина 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ерсональный </w:t>
            </w:r>
            <w:r>
              <w:rPr>
                <w:sz w:val="18"/>
                <w:szCs w:val="18"/>
              </w:rPr>
              <w:t>классно-обобщающий контроль в 4 клас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льга 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матема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 по выполнению индивидуального плана профессиональ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Людмил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сональный </w:t>
            </w:r>
            <w:r>
              <w:rPr>
                <w:sz w:val="18"/>
                <w:szCs w:val="18"/>
              </w:rPr>
              <w:t>классно-обобщающий контроль в 4 клас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контроль по ведению школь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ова Ири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теме само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контроль по ведению школь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ерсональный </w:t>
            </w: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а Антонина 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 по выполнению индивидуального плана профессиональ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теме само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а Надежда 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 по выполнению индивидуального плана профессионального разви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 Ири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ндивидуа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олио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теме само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цева Аксана Юр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матема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ерсональный </w:t>
            </w:r>
            <w:r>
              <w:rPr>
                <w:sz w:val="18"/>
                <w:szCs w:val="18"/>
              </w:rPr>
              <w:t>классно-обобщающий контроль в 4 клас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лова Ирина Евген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ле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ерсональный </w:t>
            </w:r>
            <w:r>
              <w:rPr>
                <w:sz w:val="18"/>
                <w:szCs w:val="18"/>
              </w:rPr>
              <w:t>классно-обобщающий контроль в 4 клас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теме само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енко Наталья 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ответствия структуры рабочих программ с положе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контроль по ведению школь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Наталь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контроль по ведению школь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а Наталья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ндивидуальный</w:t>
            </w:r>
            <w:r>
              <w:rPr>
                <w:sz w:val="18"/>
                <w:szCs w:val="18"/>
              </w:rPr>
              <w:t xml:space="preserve"> посещение уроков «Адаптация первоклассни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русскому язы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рамках предметной 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ерсональный</w:t>
            </w:r>
            <w:r>
              <w:rPr>
                <w:sz w:val="18"/>
                <w:szCs w:val="18"/>
              </w:rPr>
              <w:t xml:space="preserve"> проверка тетрадей по матема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теме само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внеклассной работы на кафедре учителей начальных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87"/>
        <w:gridCol w:w="1843"/>
        <w:gridCol w:w="2268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мест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римест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 диагностики во 2-4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перв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ног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сский медвежо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.кафед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римест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им предметным олимпиа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кружающе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участие гимназистов в предметных олимпиадах всероссийского и международ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4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.кафед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тримест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И «Кен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исследовательски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.кафед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ткрытых уроков кафедры  учителей начальных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-202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417"/>
        <w:gridCol w:w="1418"/>
        <w:gridCol w:w="1559"/>
        <w:gridCol w:w="1559"/>
        <w:gridCol w:w="1276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тер.ч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1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.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гаева С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.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(предмет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П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.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(предмет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(предмет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И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а 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цева 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(предмет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Н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Н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.мир</w:t>
            </w:r>
            <w:r>
              <w:rPr>
                <w:sz w:val="20"/>
                <w:szCs w:val="20"/>
              </w:rPr>
              <w:t xml:space="preserve"> для студентов пед.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а по самообразованию учителей кафед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чальных классов 2024-202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221"/>
        <w:gridCol w:w="155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ё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.С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 уроках в рамках обновлённы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общеучебных умений самоорганизации учебной деятельности у младших школьников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Т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ПР бес стр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гаева С 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пользование проблемных технологий на уроках математики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 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основ здорового образа жизни на уроках и внеурочное время в рамка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П 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инновационных технологий как средство активизации учебной деятельности младших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 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о время учебного процесса в рамках ФГОС ново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как средство формирования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И 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ов Арт-терапии во внеурочной деятельности при работе с детьми испытывающими трудности в обу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а А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на уроках в начальной школе в рамка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мультимедийных презентаций для повышения эффективност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И 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ятельностный подход в обучении как фактор развития личности младшего шк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цева А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Орля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И.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ормированию функциональной грамотности у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 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 уроках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ченко Н 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о-деятельностный подход на уроках в начальной школе в рамках введения обновленных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 Н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Орлята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жакова Н.Н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ализация требований ФГОС НОО средствами УМК «Школ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на заседании кафед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1:00Z</dcterms:created>
  <dc:creator>Мвидео</dc:creator>
  <dc:description/>
  <cp:keywords/>
  <dc:language>en-US</dc:language>
  <cp:lastModifiedBy>Мвидео</cp:lastModifiedBy>
  <cp:lastPrinted>2019-09-19T15:57:00Z</cp:lastPrinted>
  <dcterms:modified xsi:type="dcterms:W3CDTF">2024-09-22T03:43:00Z</dcterms:modified>
  <cp:revision>34</cp:revision>
  <dc:subject/>
  <dc:title/>
</cp:coreProperties>
</file>